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失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执行标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万元</w:t>
            </w:r>
            <w:r>
              <w:rPr>
                <w:rFonts w:eastAsia="仿宋;仿宋_GB2312" w:cs="宋体;SimSun" w:ascii="仿宋;仿宋_GB2312" w:hAnsi="仿宋;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执行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蔡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67042136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1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耿金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88101633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李红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6710065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马国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530113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高宁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8809071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高华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819650708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新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刘参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6701204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张永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8210024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贾怀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7304067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贾建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7302264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梁建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730223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梁现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519710710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上蔡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黄丽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172319900102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李现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719781027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张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71990090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陈立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71961031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魏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71976091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黄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4128271971101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  <w:t>2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平舆县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微软用户</dc:creator>
  <dc:description/>
  <cp:keywords/>
  <dc:language>en-US</dc:language>
  <cp:lastModifiedBy>微软用户</cp:lastModifiedBy>
  <dcterms:modified xsi:type="dcterms:W3CDTF">2014-06-24T07:58:00Z</dcterms:modified>
  <cp:revision>1</cp:revision>
  <dc:subject/>
  <dc:title>序号</dc:title>
</cp:coreProperties>
</file>